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69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6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2.10.2024 Мехтиханова С.Н., по адресу: </w:t>
      </w:r>
      <w:r>
        <w:rPr>
          <w:rStyle w:val="CatUserDefinedgrp31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1006620 от 01.07.2024, вступившему в законную силу 04.08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2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701006620 от 01.07.2024, вступившему в законную силу 04.08.2024; копией постановления № 18810586240701006620 от 01.07.2024, вступившего в законную силу 04.08.2024; сведениями о направлении копии постановления; сведениями об уплате штрафа 05.12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692520166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7">
    <w:name w:val="cat-UserDefined grp-26 rplc-7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9">
    <w:name w:val="cat-UserDefined grp-31 rplc-19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